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ожно ли обнулить бухучет, если слишком сложно его восстановить?</w:t>
      </w:r>
    </w:p>
    <w:p>
      <w:pPr>
        <w:pStyle w:val="Normal"/>
        <w:rPr/>
      </w:pPr>
      <w:r>
        <w:rPr>
          <w:i/>
          <w:iCs/>
        </w:rPr>
        <w:t>Руководитель купил новую компанию, в которой не вели бухучет последние три года, только сдавали нулевые отчеты. Проще начать все с нуля, чем восстановить. Но можно ли так? Такой вопрос задала читательница в </w:t>
      </w:r>
      <w:hyperlink r:id="rId2" w:tgtFrame="_blank">
        <w:r>
          <w:rPr>
            <w:rStyle w:val="InternetLink"/>
            <w:i/>
            <w:iCs/>
          </w:rPr>
          <w:t>телеграм-канале журнала</w:t>
        </w:r>
      </w:hyperlink>
      <w:r>
        <w:rPr>
          <w:i/>
          <w:iCs/>
        </w:rPr>
        <w:t>. Расспросили налоговых юристов, можно ли обнулять учет и не опасно ли бухгалтеру связываться со «спящей» компанией.</w:t>
      </w:r>
    </w:p>
    <w:p>
      <w:pPr>
        <w:pStyle w:val="Normal"/>
        <w:rPr/>
      </w:pPr>
      <w:r>
        <w:rPr/>
        <w:t>История из бухгалтерского телеграм-канала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844040"/>
                  <wp:effectExtent l="0" t="0" r="0" b="0"/>
                  <wp:docPr id="1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Зачем хранят «спящие» компании и опасно ли бухгалтеру брать их на обслуживание</w:t>
      </w:r>
    </w:p>
    <w:p>
      <w:pPr>
        <w:pStyle w:val="Normal"/>
        <w:rPr/>
      </w:pPr>
      <w:r>
        <w:rPr/>
        <w:t>Если компания не работает, не пользуется счетами и не отчитывается, налоговики через 12 месяцев исключают ее из ЕГРЮЛ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94532&amp;anchor=XA00MFE2O5" \l "XA00MFE2O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1.1 Федерального закона от 08.08.2001 № 129-ФЗ</w:t>
      </w:r>
      <w:r>
        <w:rPr>
          <w:rStyle w:val="InternetLink"/>
        </w:rPr>
        <w:fldChar w:fldCharType="end"/>
      </w:r>
      <w:r>
        <w:rPr/>
        <w:t>). Но в случае, о котором рассказала читательница, было не так — нулевую отчетность сдавали, то есть компанию хотели сохранить. У бухгалтера при трудоустройстве возникает очевидный вопрос: зачем так поступали, не означает ли это, что компанию используют для махинаций? Но на практике каждый случай индивидуален.</w:t>
      </w:r>
    </w:p>
    <w:p>
      <w:pPr>
        <w:pStyle w:val="Normal"/>
        <w:rPr/>
      </w:pPr>
      <w:r>
        <w:rPr/>
        <w:t>Эксперты, которых мы опросили, считают, что в большинстве случаев недействующая компания не представляет опасности для бухгалтера. Раньше такие организации могли быть востребованы для схем с НДС. Но сейчас их оставляют на всякий случай, например, если появится контракт, для которого нужны история и специальный ОКВЭД. Компания может пригодиться для участия в конкурсах, создания имиджа. Или же руководство просто не хотело заниматься ликвидацией, чтобы не привлечь проверку. Вовсе не обязательно, что существование такой «спящей» фирмы говорит о махинациях. Для бухгалтера основной проблемой будут трудозатраты на восстановление учета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1774825"/>
                  <wp:effectExtent l="0" t="0" r="0" b="0"/>
                  <wp:docPr id="2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Законно ли обнуление учета</w:t>
      </w:r>
    </w:p>
    <w:p>
      <w:pPr>
        <w:pStyle w:val="Normal"/>
        <w:rPr/>
      </w:pPr>
      <w:r>
        <w:rPr/>
        <w:t>Просто начать вести учет с нуля нельзя. За это компанию могут оштрафовать как минимум на 10 000 руб. (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14421&amp;anchor=ZAP1MNQ364" \l "ZAP1MNQ36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 ст. 120 НК</w:t>
      </w:r>
      <w:r>
        <w:rPr>
          <w:rStyle w:val="InternetLink"/>
        </w:rPr>
        <w:fldChar w:fldCharType="end"/>
      </w:r>
      <w:r>
        <w:rPr/>
        <w:t>). Учет надо восстанавливать. Сложность зависит от объема операций и правильности ведения налогового учета.</w:t>
      </w:r>
    </w:p>
    <w:p>
      <w:pPr>
        <w:pStyle w:val="Normal"/>
        <w:rPr/>
      </w:pPr>
      <w:r>
        <w:rPr/>
        <w:t>В компании сдавали нулевые отчеты. Если действительно не было оснований начислять и платить налоги, то и операций было немного. К примеру, банковские комиссии, плата за сервис сдачи отчетности. Восстановить учет таких операций можно бухгалтерской справкой или проводками текущего перио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2407285"/>
            <wp:effectExtent l="0" t="0" r="0" b="0"/>
            <wp:docPr id="3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 возможно, нулевки за прошлые годы сдавали незаконно, и на самом деле у компании была обязанность платить налоги. Если по факту есть крупная недоимка и главбух не устранит текущие нарушения, его могут признать соучастником преступления. Ведь уклонение от налогов заканчивается с момента истечения срока уплаты (ст.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477&amp;anchor=ZAP23OC3FD" \l "ZAP23OC3FD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98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e.glavbukh.ru/npd-doc?npmid=99&amp;npid=9017477&amp;anchor=XA00MAG2MV" \l "XA00MAG2MV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99</w:t>
      </w:r>
      <w:r>
        <w:rPr>
          <w:rStyle w:val="InternetLink"/>
        </w:rPr>
        <w:fldChar w:fldCharType="end"/>
      </w:r>
      <w:r>
        <w:rPr/>
        <w:t> УК). Однако если свои периоды бухгалтер станет вести добросовестно, то за ошибки прошлых работников ответственности не будет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2361565"/>
                  <wp:effectExtent l="0" t="0" r="0" b="0"/>
                  <wp:docPr id="4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Инна ВИСКОВА,эксперт журнала «Главбух»</w:t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eglavbuk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4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4:00Z</dcterms:modified>
  <cp:revision>2</cp:revision>
  <dc:subject/>
  <dc:title/>
</cp:coreProperties>
</file>